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EOG 42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StrongEmphasis"/>
          <w:b w:val="false"/>
        </w:rPr>
        <w:t>A follow up e-mail was sent to Rick McClish on 2/20 regarding the information below. (2/14/08 SBS CCC minutes excerp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eog 420 </w:t>
      </w:r>
      <w:r>
        <w:rPr>
          <w:b/>
          <w:bCs/>
        </w:rPr>
        <w:t>Approved with Contingenc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aiting on concurrences from Earth Sci, Econ, Nat Resources, Physics, and Int’l Studies.  Reminders to be sent week of 2/18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Needs an assessment plan for course before going to Sub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currences are in but our office did not receive an assessment plan for the course. (KMH 7-22-0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26:00Z</dcterms:created>
  <dc:creator>ASC</dc:creator>
  <dc:description/>
  <cp:keywords/>
  <dc:language>en-US</dc:language>
  <cp:lastModifiedBy>ASC</cp:lastModifiedBy>
  <dcterms:modified xsi:type="dcterms:W3CDTF">2008-07-22T14:29:00Z</dcterms:modified>
  <cp:revision>1</cp:revision>
  <dc:subject/>
  <dc:title>GEOG 420:</dc:title>
</cp:coreProperties>
</file>